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6.2019</w:t>
        <w:tab/>
        <w:t>№ 132/2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ро здійснення  відділом культури Мелітопольської міської ради Запорізької області безоплатної передачі журнальних столів на баланс управління освіти Мелітопольської міської ради Запорізької області з правом оперативного управління 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на виконання рішення 3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08.2017 № 3/6, у зв’язку зі зверненням відділу культури Мелітопольської міської ради Запорізької області  від 06.06.2019 № 01-06/371 та згодою управління освіти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Мелітопольської міської ради Запорізької області здійснити безоплатну передачу на баланс управління освіти Мелітопольської міської ради Запорізької області з правом оперативного управління журнальних столів у кількості 8 ш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>Відомості бухгалтерського обліку по об’єкту прийняття-передачі: журнальні столи у кількості 8 шт., інвентарний № 111360181, 2018 року випуску, первісна вартість складає 3255,20 грн., знос станом на 01.06.2019 складає 1627,60 грн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ідділу культури Мелітопольської міської ради Запорізької області, управлінню освіти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</w:r>
      <w:r>
        <w:rPr>
          <w:bCs/>
          <w:sz w:val="28"/>
          <w:szCs w:val="28"/>
          <w:lang w:val="uk-UA"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06-18T14:18:00Z</cp:lastPrinted>
  <dcterms:modified xsi:type="dcterms:W3CDTF">2021-11-15T09:52:00Z</dcterms:modified>
  <cp:revision>147</cp:revision>
  <dc:subject/>
  <dc:title> </dc:title>
</cp:coreProperties>
</file>